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1915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07315</wp:posOffset>
            </wp:positionV>
            <wp:extent cx="707390" cy="10763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hd w:fill="B4C6E7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helps us to identify good practice in Family Learning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discussion using slides / discussion cards – reflections fed ba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R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4:00Z</dcterms:created>
  <dc:creator>edu230</dc:creator>
  <dc:description/>
  <cp:keywords/>
  <dc:language>en-US</dc:language>
  <cp:lastModifiedBy>Sue Briggs</cp:lastModifiedBy>
  <dcterms:modified xsi:type="dcterms:W3CDTF">2019-03-01T17:51:00Z</dcterms:modified>
  <cp:revision>4</cp:revision>
  <dc:subject/>
  <dc:title>Working with young people – aspirations and outcomes – different views</dc:title>
</cp:coreProperties>
</file>