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07315</wp:posOffset>
            </wp:positionV>
            <wp:extent cx="707390" cy="1076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do we understand Family Learning to b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discussion – key descriptions recorded in group – sha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6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04:00Z</dcterms:created>
  <dc:creator>edu230</dc:creator>
  <dc:description/>
  <cp:keywords/>
  <dc:language>en-US</dc:language>
  <cp:lastModifiedBy>Sue Briggs</cp:lastModifiedBy>
  <dcterms:modified xsi:type="dcterms:W3CDTF">2019-03-01T17:50:00Z</dcterms:modified>
  <cp:revision>6</cp:revision>
  <dc:subject/>
  <dc:title>Working with young people – aspirations and outcomes – different views</dc:title>
</cp:coreProperties>
</file>