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07315</wp:posOffset>
            </wp:positionV>
            <wp:extent cx="707390" cy="10763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-18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hd w:fill="B4C6E7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ing with families – ‘roles and responsibilities’….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professionals work with families.  What do you think your role brings to a Family Learning setting? Discuss……group recorder bring back key messa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does your role bring to a </w:t>
            </w:r>
            <w:r>
              <w:rPr>
                <w:rFonts w:cs="Arial" w:ascii="Arial" w:hAnsi="Arial"/>
                <w:b/>
                <w:i/>
              </w:rPr>
              <w:t>Family Learning</w:t>
            </w:r>
            <w:r>
              <w:rPr>
                <w:rFonts w:cs="Arial" w:ascii="Arial" w:hAnsi="Arial"/>
                <w:b/>
              </w:rPr>
              <w:t xml:space="preserve"> sett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ich policies / guidance are most relevant in your practice when you work with famili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we identify existing practice where we work with others to deliver services with and for families through learning?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7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09:00Z</dcterms:created>
  <dc:creator>edu230</dc:creator>
  <dc:description/>
  <cp:keywords/>
  <dc:language>en-US</dc:language>
  <cp:lastModifiedBy>Sue Briggs</cp:lastModifiedBy>
  <cp:lastPrinted>2019-03-01T10:52:00Z</cp:lastPrinted>
  <dcterms:modified xsi:type="dcterms:W3CDTF">2019-03-01T17:50:00Z</dcterms:modified>
  <cp:revision>10</cp:revision>
  <dc:subject/>
  <dc:title>Working with young people – aspirations and outcomes – different views</dc:title>
</cp:coreProperties>
</file>