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07315</wp:posOffset>
            </wp:positionV>
            <wp:extent cx="707390" cy="1076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t>PROGRAMME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mily Learning – understanding the pic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is programme has been designed for partners involved in working with families. It presents a Community Learning and Development (CLD) picture of family learning and underpins the important role of partners working together in the interests of children, families and young peo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321"/>
        <w:gridCol w:w="169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ffee - Welcome and Introduc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ntro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ckground –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i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s of Family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30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do we understand Family Learning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 – Resource Sheet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es and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 - Resource sheet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ighly effective practice – How good is ou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cards – links on screen - Resource sheet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ext steps for development and delivery of Family Learning in this locality/a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- clo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s sought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ild a clear understanding of the term </w:t>
      </w:r>
      <w:r>
        <w:rPr>
          <w:rFonts w:cs="Arial" w:ascii="Arial" w:hAnsi="Arial"/>
          <w:b/>
          <w:i/>
        </w:rPr>
        <w:t>“Family Learning”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ild an understanding of roles and responsibilities in relation to </w:t>
      </w:r>
      <w:r>
        <w:rPr>
          <w:rFonts w:cs="Arial" w:ascii="Arial" w:hAnsi="Arial"/>
          <w:b/>
          <w:i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earning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engthen networking of relevant professionals / partners in relation to </w:t>
      </w:r>
      <w:r>
        <w:rPr>
          <w:rFonts w:cs="Arial" w:ascii="Arial" w:hAnsi="Arial"/>
          <w:b/>
          <w:i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earning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</w:rPr>
        <w:t xml:space="preserve">Begin to identify next steps in delivery of </w:t>
      </w:r>
      <w:r>
        <w:rPr>
          <w:rFonts w:cs="Arial" w:ascii="Arial" w:hAnsi="Arial"/>
          <w:b/>
          <w:i/>
        </w:rPr>
        <w:t>Family Learning</w:t>
      </w:r>
      <w:r>
        <w:rPr>
          <w:rFonts w:cs="Arial" w:ascii="Arial" w:hAnsi="Arial"/>
        </w:rPr>
        <w:t xml:space="preserve"> in this area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2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27:00Z</dcterms:created>
  <dc:creator>edu230</dc:creator>
  <dc:description/>
  <cp:keywords/>
  <dc:language>en-US</dc:language>
  <cp:lastModifiedBy>Sue Briggs</cp:lastModifiedBy>
  <cp:lastPrinted>2019-03-01T10:50:00Z</cp:lastPrinted>
  <dcterms:modified xsi:type="dcterms:W3CDTF">2019-03-04T12:50:00Z</dcterms:modified>
  <cp:revision>25</cp:revision>
  <dc:subject/>
  <dc:title>Working with young people – aspirations and outcomes – different views</dc:title>
</cp:coreProperties>
</file>