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22830" cy="563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vidual Support Mee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tor Nam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d Support Worker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  <w:tab/>
        <w:t>Outline of Current remit/learning and teaching responsibil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ncluding venue/s date/s and times and learner numbers, structure of group as well as any development work undertaken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  <w:tab/>
        <w:t>Successes to dat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  <w:tab/>
        <w:t>Issues or support need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  <w:tab/>
        <w:t>Training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 of training undertak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/Venu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ct on tutor practice</w:t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  <w:tab/>
        <w:t>Future Training Need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6</w:t>
        <w:tab/>
        <w:t>To what extent are the following completed/evidenced?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ents/ac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ssion workpla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tor workpla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me shee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ining questionnai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rner Forum/DS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icles for newslett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rding impact et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se Folder (2.1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mments/Action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rs Signature:</w:t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ort Workers Signature:</w:t>
        <w:tab/>
        <w:tab/>
        <w:tab/>
        <w:tab/>
        <w:t xml:space="preserve">Date: </w:t>
      </w:r>
    </w:p>
    <w:p>
      <w:pPr>
        <w:pStyle w:val="Normal"/>
        <w:ind w:left="50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filed: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25:00Z</dcterms:created>
  <dc:creator>Maggie Paterson</dc:creator>
  <dc:description/>
  <cp:keywords/>
  <dc:language>en-US</dc:language>
  <cp:lastModifiedBy>Maggie Paterson</cp:lastModifiedBy>
  <dcterms:modified xsi:type="dcterms:W3CDTF">2018-03-21T17:26:00Z</dcterms:modified>
  <cp:revision>1</cp:revision>
  <dc:subject/>
  <dc:title/>
</cp:coreProperties>
</file>