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right="-1080" w:firstLine="10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2830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firstLine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unteer Tutor Reflection on Learning Sessions</w:t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  <w:tab/>
        <w:tab/>
        <w:tab/>
        <w:tab/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Session:</w:t>
        <w:tab/>
        <w:tab/>
        <w:tab/>
        <w:tab/>
        <w:tab/>
        <w:t>Learner Name:</w:t>
        <w:tab/>
        <w:t xml:space="preserve"> </w:t>
      </w:r>
    </w:p>
    <w:p>
      <w:pPr>
        <w:pStyle w:val="Normal"/>
        <w:ind w:left="-108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lease note: This reflective account relates to the learners you have supported during this reporting period only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Are you still happy with your learner match?</w:t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Do you feel that your voice/opinion is heard within the provision?</w:t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hanging="0"/>
        <w:rPr/>
      </w:pPr>
      <w:r>
        <w:rPr>
          <w:rFonts w:cs="Arial" w:ascii="Arial" w:hAnsi="Arial"/>
          <w:sz w:val="24"/>
          <w:szCs w:val="24"/>
        </w:rPr>
        <w:tab/>
        <w:tab/>
        <w:t>3</w:t>
        <w:tab/>
      </w:r>
      <w:r>
        <w:rPr>
          <w:rFonts w:cs="Arial" w:ascii="Arial" w:hAnsi="Arial"/>
          <w:b/>
          <w:i/>
          <w:sz w:val="24"/>
          <w:szCs w:val="24"/>
        </w:rPr>
        <w:t>How</w:t>
      </w:r>
      <w:r>
        <w:rPr>
          <w:rFonts w:cs="Arial" w:ascii="Arial" w:hAnsi="Arial"/>
          <w:sz w:val="24"/>
          <w:szCs w:val="24"/>
        </w:rPr>
        <w:t xml:space="preserve"> do you feel you can contribute to the development of literacies in Inverclyde?</w:t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Using a scale of one to ten, one being none/not/never and ten being frequent/always where would you scale your practice in relation to the following statements;</w:t>
      </w:r>
    </w:p>
    <w:p>
      <w:pPr>
        <w:pStyle w:val="ListParagraph"/>
        <w:numPr>
          <w:ilvl w:val="0"/>
          <w:numId w:val="1"/>
        </w:numPr>
        <w:ind w:left="720" w:right="-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varied learning and teaching approaches:</w:t>
      </w:r>
    </w:p>
    <w:p>
      <w:pPr>
        <w:pStyle w:val="Normal"/>
        <w:ind w:left="-1080" w:right="-1080" w:firstLine="1080"/>
        <w:rPr/>
      </w:pPr>
      <w:r>
        <w:rPr>
          <w:rFonts w:cs="Arial" w:ascii="Arial" w:hAnsi="Arial"/>
          <w:sz w:val="24"/>
          <w:szCs w:val="24"/>
        </w:rPr>
        <w:t xml:space="preserve">1             2            3            4            5            6            7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8            9            10</w:t>
        <w:tab/>
      </w:r>
    </w:p>
    <w:p>
      <w:pPr>
        <w:pStyle w:val="Normal"/>
        <w:ind w:left="36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examples of your learning and teaching approaches:</w:t>
      </w:r>
    </w:p>
    <w:p>
      <w:pPr>
        <w:pStyle w:val="Normal"/>
        <w:ind w:left="360" w:right="-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</w:t>
        <w:tab/>
        <w:t>Use a wide variety of resources to support learning activities:</w:t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       2            3            4            5            6            7            8            9          10</w:t>
        <w:tab/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example of the resources you have used/developed:</w:t>
      </w:r>
    </w:p>
    <w:p>
      <w:pPr>
        <w:pStyle w:val="Normal"/>
        <w:ind w:left="-108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Used ICT and technologies to support learning activities:</w:t>
      </w:r>
    </w:p>
    <w:p>
      <w:pPr>
        <w:pStyle w:val="Normal"/>
        <w:ind w:left="-1080" w:right="-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1             2            3            4            5            6            7              8            9            10</w:t>
        <w:tab/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examples of the ICT/technologies you have used:</w:t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  <w:t>Do the learning activities show direct relation to the learning goals identified?</w:t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       2            3            4            5            6            7            8            9            10</w:t>
        <w:tab/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examples from the learning plans used during the reporting period:</w:t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</w:t>
        <w:tab/>
        <w:t>Does the paperwork evidence learning progression and planned exit strategies:</w:t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       2            3            4            5            6            7            8            9           10</w:t>
        <w:tab/>
      </w:r>
    </w:p>
    <w:p>
      <w:pPr>
        <w:pStyle w:val="Normal"/>
        <w:ind w:left="-108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examples;</w:t>
      </w:r>
    </w:p>
    <w:p>
      <w:pPr>
        <w:pStyle w:val="Normal"/>
        <w:ind w:right="-10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080" w:right="-10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</w:t>
        <w:tab/>
        <w:t>Reflecting on the reporting period how would you rate your overall current practice?</w:t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       2            3            4            5            6            7            8            9            10</w:t>
        <w:tab/>
      </w:r>
    </w:p>
    <w:p>
      <w:pPr>
        <w:pStyle w:val="Normal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reasons for scaling:</w:t>
      </w:r>
    </w:p>
    <w:p>
      <w:pPr>
        <w:pStyle w:val="Normal"/>
        <w:ind w:left="-108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ny other resources required</w:t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lease note any training completed during this reporting period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52"/>
        <w:gridCol w:w="341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le of Trainin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and Whe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enefit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08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lease note any training needs identified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080" w:right="-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080" w:right="-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080" w:right="-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080" w:righ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ny other comments or further actions required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7:00Z</dcterms:created>
  <dc:creator>Maggie Paterson</dc:creator>
  <dc:description/>
  <cp:keywords/>
  <dc:language>en-US</dc:language>
  <cp:lastModifiedBy>Maggie Paterson</cp:lastModifiedBy>
  <dcterms:modified xsi:type="dcterms:W3CDTF">2018-03-21T17:38:00Z</dcterms:modified>
  <cp:revision>1</cp:revision>
  <dc:subject/>
  <dc:title/>
</cp:coreProperties>
</file>