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 forma used at group support meetings with CLD volunteers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  <w:lang w:val="en-US" w:eastAsia="en-US"/>
        </w:rPr>
        <w:drawing>
          <wp:inline distT="0" distB="0" distL="0" distR="0">
            <wp:extent cx="2322830" cy="56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  <w:t>Group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at would improve your volunteer tutor experience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ve you identified any training needs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s there any other support you would like within the sessions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ould you be interested in being part of a small group which would represent all volunteer tutor assistants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e you registered with i-develop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18:00Z</dcterms:created>
  <dc:creator>Maggie Paterson</dc:creator>
  <dc:description/>
  <cp:keywords/>
  <dc:language>en-US</dc:language>
  <cp:lastModifiedBy>Maggie Paterson</cp:lastModifiedBy>
  <dcterms:modified xsi:type="dcterms:W3CDTF">2018-03-21T17:22:00Z</dcterms:modified>
  <cp:revision>2</cp:revision>
  <dc:subject/>
  <dc:title/>
</cp:coreProperties>
</file>