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-583565</wp:posOffset>
            </wp:positionV>
            <wp:extent cx="1422400" cy="774700"/>
            <wp:effectExtent l="0" t="0" r="0" b="0"/>
            <wp:wrapTight wrapText="bothSides">
              <wp:wrapPolygon edited="0">
                <wp:start x="-142" y="0"/>
                <wp:lineTo x="-142" y="21329"/>
                <wp:lineTo x="21598" y="21329"/>
                <wp:lineTo x="21598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ARNER REVIEW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arning:  Adult Literacy and Numeracy</w:t>
        <w:tab/>
        <w:t>/ ESO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317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0.25pt" to="41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ragraph">
                  <wp:posOffset>166370</wp:posOffset>
                </wp:positionV>
                <wp:extent cx="2628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3.1pt" to="243.4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6065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5pt" to="422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Name:</w:t>
        <w:tab/>
        <w:tab/>
        <w:tab/>
        <w:tab/>
        <w:tab/>
        <w:tab/>
        <w:tab/>
        <w:t xml:space="preserve">Date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69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as your goal this term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ve you achieved your goal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/  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learning have you taken part in? </w:t>
            </w:r>
            <w:r>
              <w:rPr>
                <w:rFonts w:cs="Arial" w:ascii="Arial" w:hAnsi="Arial"/>
                <w:sz w:val="22"/>
              </w:rPr>
              <w:t>(check your ILP/work pla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hat have you learned? </w:t>
            </w:r>
            <w:r>
              <w:rPr>
                <w:sz w:val="22"/>
              </w:rPr>
              <w:t xml:space="preserve">? </w:t>
            </w:r>
            <w:r>
              <w:rPr>
                <w:rFonts w:cs="Arial" w:ascii="Arial" w:hAnsi="Arial"/>
                <w:sz w:val="22"/>
              </w:rPr>
              <w:t>(what can you now do at home, at work, at college…?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See over for four areas of life</w:t>
            </w:r>
            <w:r>
              <w:rPr>
                <w:rFonts w:cs="Arial" w:ascii="Arial" w:hAnsi="Arial"/>
                <w:sz w:val="22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feel more confident about your learning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id you enjoy about your learning this term?  What was a good way of learning for you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there any part of your learning you did not enjoy?  If not, why no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ould you like to do nex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715</wp:posOffset>
            </wp:positionH>
            <wp:positionV relativeFrom="paragraph">
              <wp:posOffset>-594360</wp:posOffset>
            </wp:positionV>
            <wp:extent cx="1422400" cy="774700"/>
            <wp:effectExtent l="0" t="0" r="0" b="0"/>
            <wp:wrapTight wrapText="bothSides">
              <wp:wrapPolygon edited="0">
                <wp:start x="-142" y="0"/>
                <wp:lineTo x="-142" y="21329"/>
                <wp:lineTo x="21598" y="21329"/>
                <wp:lineTo x="21598" y="0"/>
                <wp:lineTo x="-14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962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FOUR AREAS OF LIF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has your learning made a difference?   How have you used what you have learned?       </w:t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You do not need to fill in every box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unity Lif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63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3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3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39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mily Lif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3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3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63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39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vate Lif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3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39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rking Lif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63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63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639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709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23:00Z</dcterms:created>
  <dc:creator>AR</dc:creator>
  <dc:description/>
  <cp:keywords/>
  <dc:language>en-US</dc:language>
  <cp:lastModifiedBy>Russell Alison</cp:lastModifiedBy>
  <cp:lastPrinted>2010-10-27T11:37:00Z</cp:lastPrinted>
  <dcterms:modified xsi:type="dcterms:W3CDTF">2016-11-25T13:46:00Z</dcterms:modified>
  <cp:revision>13</cp:revision>
  <dc:subject/>
  <dc:title/>
</cp:coreProperties>
</file>