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e Skills Portfolio Layou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pag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ingle sheet listing all relevant PC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contain Assessment Plan(s), Assessor Report(s) and Internal Verification Request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contain personal information – Candidate Registration Form, Candidate Statement, Assessor Details, Induction Checklis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include Evidence Matric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include all Evidence Log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mentary Evide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2:00Z</dcterms:created>
  <dc:creator>jross</dc:creator>
  <dc:description/>
  <dc:language>en-US</dc:language>
  <cp:lastModifiedBy>jross</cp:lastModifiedBy>
  <cp:lastPrinted>2015-09-22T10:36:00Z</cp:lastPrinted>
  <dcterms:modified xsi:type="dcterms:W3CDTF">2015-09-22T09:37:00Z</dcterms:modified>
  <cp:revision>1</cp:revision>
  <dc:subject/>
  <dc:title/>
</cp:coreProperties>
</file>