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sum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in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sum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com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take 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mi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ecrea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sum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in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sum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com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take 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mi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ecrea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-347345</wp:posOffset>
                </wp:positionV>
                <wp:extent cx="20662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es 4 desk promp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int, trim, lamina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can be stuck to pupils’ desks or can be stored by the pupil and brought out during math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se match the wall displays for mathematical langu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-27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es 4 desk promp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int, trim, laminat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can be stuck to pupils’ desks or can be stored by the pupil and brought out during maths tim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se match the wall displays for mathematical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151890" cy="1380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roduc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group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produc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1151890" cy="1380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hare among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  <w:t>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s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hare among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11518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roduc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group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produc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1518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hare among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  <w:t>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s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hare among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sum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in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sum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sum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d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in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sum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com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take 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mi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ecrea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8"/>
                                <w:szCs w:val="18"/>
                                <w:lang w:val="en-GB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18"/>
                          <w:szCs w:val="18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com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take 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mi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8"/>
                          <w:szCs w:val="18"/>
                          <w:lang w:val="en-GB"/>
                        </w:rPr>
                        <w:t>decrea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1151890" cy="1380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roduc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group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produc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1151890" cy="1380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roduc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al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group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multi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produc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1151890" cy="1380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hare among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  <w:t>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s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hare among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80010</wp:posOffset>
                </wp:positionV>
                <wp:extent cx="1151890" cy="1380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equal 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  <w:t>share among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18"/>
                          <w:szCs w:val="18"/>
                          <w:lang w:val="en-GB"/>
                        </w:rPr>
                        <w:t>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equal s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  <w:t>share among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21:00Z</dcterms:created>
  <dc:creator>Weston</dc:creator>
  <dc:description/>
  <dc:language>en-US</dc:language>
  <cp:lastModifiedBy>Jemma Henderson</cp:lastModifiedBy>
  <dcterms:modified xsi:type="dcterms:W3CDTF">2019-04-30T21:21:00Z</dcterms:modified>
  <cp:revision>2</cp:revision>
  <dc:subject/>
  <dc:title/>
</cp:coreProperties>
</file>