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518"/>
        <w:gridCol w:w="3840"/>
      </w:tblGrid>
      <w:tr>
        <w:trPr/>
        <w:tc>
          <w:tcPr>
            <w:tcW w:w="11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color w:val="1D2828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1D2828"/>
                <w:sz w:val="32"/>
              </w:rPr>
              <w:t>CLD Scorecard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1D2828"/>
              </w:rPr>
              <w:t xml:space="preserve">Report Type: </w:t>
            </w:r>
            <w:r>
              <w:rPr>
                <w:rFonts w:eastAsia="Palatino Linotype" w:cs="Palatino Linotype" w:ascii="Palatino Linotype" w:hAnsi="Palatino Linotype"/>
                <w:color w:val="1D2828"/>
              </w:rPr>
              <w:t>PIs Report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1D2828"/>
              </w:rPr>
              <w:t xml:space="preserve">Generated on: </w:t>
            </w:r>
            <w:r>
              <w:rPr>
                <w:rFonts w:eastAsia="Palatino Linotype" w:cs="Palatino Linotype" w:ascii="Palatino Linotype" w:hAnsi="Palatino Linotype"/>
                <w:color w:val="1D2828"/>
              </w:rPr>
              <w:t>07 May 2020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</w:r>
          </w:p>
        </w:tc>
        <w:tc>
          <w:tcPr>
            <w:tcW w:w="3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drawing>
                <wp:inline distT="0" distB="0" distL="0" distR="0">
                  <wp:extent cx="1587500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40" w:right="7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89"/>
        <w:gridCol w:w="6189"/>
        <w:gridCol w:w="3840"/>
        <w:gridCol w:w="3840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E6E6F0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000000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</w:rPr>
              <w:t>Cod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E6E6F0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000000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</w:rPr>
              <w:t>Short Na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E6E6F0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000000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</w:rPr>
              <w:t>Currently Collect This Information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000000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</w:rPr>
              <w:t xml:space="preserve">                    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</w:rPr>
              <w:t>(Y or 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E6E6F0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000000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</w:rPr>
              <w:t xml:space="preserve">       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</w:rPr>
              <w:t>Comment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000000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dults engaging in Community Learning &amp; Development Programm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Percentage of Adult Learners from SIMD 1 &amp;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dults successfully completing accreditation award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0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dult volunteers supporting CLD programme delive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0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parents/carers taking part in family learning activiti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0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dults engaging in CLD Literacy Programm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0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dults engaging in ESOL Programm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0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Job Shop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refugees supporte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dults securing employmen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dults receiving 1x1 support (Guidance &amp; Employability) (2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dults engaging in CLD 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Community Led Adult Learning Associatio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s attending Community led Adult Learning Associatio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AL0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dults engaged in CLD Employability Programm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local people attending health inequalities awareness sessio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individuals completing REHIS accredited training cours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local people completing Health Issues in the Community accredited train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04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local people attending health-focused short cours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0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individuals completing Walk Leader train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0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individuals attending short health walk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individuals completing Speakeasy train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staff completing Mind Yer Heid+ train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staff completing Poverty Sensitive Practice train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staff completing Substance Use and Stigma train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individuals attending Community Cook-it train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local groups supported to build capacit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individuals participating in transitional grou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H0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health, wellbeing and inequalities training sessions delivered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O0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successfully completing accredited award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O0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volunteers supporting CLD Programme delive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O0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dults and young people engaged in CLD Employability Programm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O00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dults &amp; Young People engaged in CLD Health &amp; Wellbeing Programm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P0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Community Facilities run in partnership with local Management Group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P00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sset Transfer pre applicatio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P00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sset Transfers complete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P0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people attending Community Faciliti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individuals provided with one-off advice, information, referral or signposting.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individuals provided with personal support, training and development.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community representatives regularly involved in Local Community Planning Partnership meetings.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03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ttendances by observers at Local Community Planning Partnership meetings.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0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individual community representatives regularly involved in Regeneration  Forums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04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attendances by observers at Regeneration Forums.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0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community-led festivals and galas facilitated with the support of the Community Regeneration Team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05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people attending Community Festivals, Galas, Fun Days with the support of the Community Regeneration Team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0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Community Councils and Neighbourhood Representative Structures supported.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0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Community Representative Structures. E.g. Community Councils, LCPPs, Dundee Youth Council, Tenants Group, Community Centre Management Groups, Community Regeneration Forums.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0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 xml:space="preserve">Number of community groups receiving capacity building support 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08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community groups receiving capacity building support (short-term)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08b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community groups receiving capacity building support (long-term)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community engagement events held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10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people consulted on Community Planning Issues (engagement events, consultations on-line/off-line)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CR0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Local Community Planning Partnerships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ng people engaging in Community Learning &amp; Development Programmes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Percentage of young people from SIMD 1 &amp; 2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volunteers supporting CLD Youth Work Programme delivery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0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ng people successfully completing accreditation awards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0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ng people successfully completing each level of the Duke of Edinburgh's Award (Bronze, Silver &amp; Gold)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0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ng People engaged in Health &amp; Wellbeing programmes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0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ng people engaged in CLD Employability Programmes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0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ng people engaged in Diversionary Learning programmes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ng people engaged in peer led approaches and leadership programmes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ng people reporting progression as confident individuals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ng people reporting progression as successful learners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ng people receiving individualised support to reduce risk and promote positive outcom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 xml:space="preserve"> </w:t>
            </w:r>
          </w:p>
        </w:tc>
        <w:tc>
          <w:tcPr>
            <w:tcW w:w="3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ng people expressing their voice and demonstrating social commitment (Effective Contributor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 xml:space="preserve"> </w:t>
            </w:r>
          </w:p>
        </w:tc>
        <w:tc>
          <w:tcPr>
            <w:tcW w:w="3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ng people involved in deciding the outcome of the new Youth Work Participatory Budget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th Work Representative Structures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SYW0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  <w:t>Number of Young People engaged in CLD Flexible Approaches to Curriculum Delivery</w:t>
            </w:r>
          </w:p>
        </w:tc>
        <w:tc>
          <w:tcPr>
            <w:tcW w:w="7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color w:val="1D2828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color w:val="1D2828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</w:p>
    <w:sectPr>
      <w:type w:val="continuous"/>
      <w:pgSz w:orient="landscape" w:w="16838" w:h="11906"/>
      <w:pgMar w:left="740" w:right="7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8:00Z</dcterms:created>
  <dc:creator>angie wilson</dc:creator>
  <dc:description/>
  <dc:language>en-US</dc:language>
  <cp:lastModifiedBy>Hazel Lindsay</cp:lastModifiedBy>
  <dcterms:modified xsi:type="dcterms:W3CDTF">2020-09-10T10:38:00Z</dcterms:modified>
  <cp:revision>2</cp:revision>
  <dc:subject/>
  <dc:title/>
</cp:coreProperties>
</file>