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tional Forum for CLD CPD Networks - representativ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4961"/>
        <w:gridCol w:w="39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sa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 Addr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twork/Allianc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na Murr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tion Scotla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Alona.murray@educationscotland.gsi.gov.uk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tion Scotlan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Ga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tion Scotla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John.galt@educationscotland.gsi.gov.uk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tion Scotlan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ty Gemme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D Standards Counc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Kirsty.gemmell@cldstandardscouncil.org.uk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LD Standards Council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n  Govenloc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Lothian Counc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dgovenlock@eastlothian.gov.uk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East &amp; Central Consortiu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McGow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lothian Counc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Karen.mcgowan@midlothian.gov.uk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East &amp; Central Consortiu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 McVic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Lanarkshire Counc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2186" w:leader="none"/>
              </w:tabs>
              <w:rPr/>
            </w:pPr>
            <w:r>
              <w:rPr/>
              <w:tab/>
              <w:tab/>
            </w:r>
            <w:hyperlink r:id="rId7">
              <w:r>
                <w:rPr>
                  <w:rStyle w:val="InternetLink"/>
                </w:rPr>
                <w:t>joan.mcvicar@southlanarkshire.gov.uk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CLD Allian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 Stewa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frewshire Counc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susan.stewart@renfrewshire.gov.uk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CLD Allian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 Gui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th and Kinross Counc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sguild@pkc.gov.uk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 and Fife Prof Learning Allian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cia Ry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us Counc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ryant@angus.gov.uk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 and Fife Prof Learning Allian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en Bow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dee City Counc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Gwen.bowles@dundeecity.gov.uk</w:t>
              </w:r>
            </w:hyperlink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 and Fife Prof Learning Allian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 Holland-Smit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dee City Counc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Sue.holland-smith@dundeecity.gov.uk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 and Fife Prof Learning Allian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ky Wils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 Counc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Vicky.wilson@fife.gov.uk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 and Fife Prof Learning Allian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 Mart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 Counc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Ross.martin@fife.gov.uk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 and Fife Prof Learning Allian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Delane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y Counc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Karen.delaney@moray.gov.uk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Allian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 Brigg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erdeenshire Counc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sue.briggs@aberdeenshire.gov.uk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Allian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ie Ta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Ayrshire Counc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Jamie.Tait@south-ayrshire.gov.uk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West Networ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hen Jack (LEAD CONTAC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mfries and Galloway Counc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u w:val="single"/>
              </w:rPr>
            </w:pPr>
            <w:hyperlink r:id="rId18">
              <w:r>
                <w:rPr>
                  <w:rStyle w:val="InternetLink"/>
                  <w:rFonts w:cs="Arial"/>
                </w:rPr>
                <w:t>Stephen.jack@dumgal.gov.uk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West Networ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ie Ferguson (extra contac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umfries and Galloway Counci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Jamie.Ferguson@dumgal.gov.uk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West Networ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ne Clar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Ayrshire Counc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Suzanne.Clark@east-ayrshire.gov.uk</w:t>
              </w:r>
            </w:hyperlink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West Networ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ela Morrel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Ayrshire Counc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amorrell@north-ayrshire.gov.uk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West Network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2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 June 202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a.murray@educationscotland.gsi.gov.uk" TargetMode="External"/><Relationship Id="rId3" Type="http://schemas.openxmlformats.org/officeDocument/2006/relationships/hyperlink" Target="mailto:John.galt@educationscotland.gsi.gov.uk" TargetMode="External"/><Relationship Id="rId4" Type="http://schemas.openxmlformats.org/officeDocument/2006/relationships/hyperlink" Target="mailto:Kirsty.gemmell@cldstandardscouncil.org.uk" TargetMode="External"/><Relationship Id="rId5" Type="http://schemas.openxmlformats.org/officeDocument/2006/relationships/hyperlink" Target="mailto:dgovenlock@eastlothian.gov.uk" TargetMode="External"/><Relationship Id="rId6" Type="http://schemas.openxmlformats.org/officeDocument/2006/relationships/hyperlink" Target="mailto:Karen.mcgowan@midlothian.gov.uk" TargetMode="External"/><Relationship Id="rId7" Type="http://schemas.openxmlformats.org/officeDocument/2006/relationships/hyperlink" Target="mailto:joan.mcvicar@southlanarkshire.gov.uk" TargetMode="External"/><Relationship Id="rId8" Type="http://schemas.openxmlformats.org/officeDocument/2006/relationships/hyperlink" Target="mailto:susan.stewart@renfrewshire.gov.uk" TargetMode="External"/><Relationship Id="rId9" Type="http://schemas.openxmlformats.org/officeDocument/2006/relationships/hyperlink" Target="mailto:sguild@pkc.gov.uk" TargetMode="External"/><Relationship Id="rId10" Type="http://schemas.openxmlformats.org/officeDocument/2006/relationships/hyperlink" Target="mailto:ryant@angus.gov.uk" TargetMode="External"/><Relationship Id="rId11" Type="http://schemas.openxmlformats.org/officeDocument/2006/relationships/hyperlink" Target="mailto:Gwen.bowles@dundeecity.gov.uk" TargetMode="External"/><Relationship Id="rId12" Type="http://schemas.openxmlformats.org/officeDocument/2006/relationships/hyperlink" Target="mailto:Sue.holland-smith@dundeecity.gov.uk" TargetMode="External"/><Relationship Id="rId13" Type="http://schemas.openxmlformats.org/officeDocument/2006/relationships/hyperlink" Target="mailto:Vicky.wilson@fife.gov.uk" TargetMode="External"/><Relationship Id="rId14" Type="http://schemas.openxmlformats.org/officeDocument/2006/relationships/hyperlink" Target="mailto:Ross.martin@fife.gov.uk" TargetMode="External"/><Relationship Id="rId15" Type="http://schemas.openxmlformats.org/officeDocument/2006/relationships/hyperlink" Target="mailto:Karen.delaney@moray.gov.uk" TargetMode="External"/><Relationship Id="rId16" Type="http://schemas.openxmlformats.org/officeDocument/2006/relationships/hyperlink" Target="mailto:sue.briggs@aberdeenshire.gov.uk" TargetMode="External"/><Relationship Id="rId17" Type="http://schemas.openxmlformats.org/officeDocument/2006/relationships/hyperlink" Target="mailto:Jamie.Tait@south-ayrshire.gov.uk" TargetMode="External"/><Relationship Id="rId18" Type="http://schemas.openxmlformats.org/officeDocument/2006/relationships/hyperlink" Target="mailto:Stephen.jack@dumgal.gov.uk" TargetMode="External"/><Relationship Id="rId19" Type="http://schemas.openxmlformats.org/officeDocument/2006/relationships/hyperlink" Target="mailto:Jamie.Ferguson@dumgal.gov.uk" TargetMode="External"/><Relationship Id="rId20" Type="http://schemas.openxmlformats.org/officeDocument/2006/relationships/hyperlink" Target="mailto:Suzanne.Clark@east-ayrshire.gov.uk" TargetMode="External"/><Relationship Id="rId21" Type="http://schemas.openxmlformats.org/officeDocument/2006/relationships/hyperlink" Target="mailto:amorrell@north-ayrshire.gov.uk" TargetMode="External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14:00Z</dcterms:created>
  <dc:creator>Stratton</dc:creator>
  <dc:description/>
  <cp:keywords/>
  <dc:language>en-US</dc:language>
  <cp:lastModifiedBy>Gemmell K (Kirsty)</cp:lastModifiedBy>
  <dcterms:modified xsi:type="dcterms:W3CDTF">2021-06-17T15:15:00Z</dcterms:modified>
  <cp:revision>12</cp:revision>
  <dc:subject/>
  <dc:title/>
</cp:coreProperties>
</file>